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15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й В.Г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 собственность, 600,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собственность, 148800,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/>
            </w:pPr>
            <w:r>
              <w:rPr/>
              <w:t>Жилой дом, общая совместная собственность (1/4), 103,4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 RAV4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1681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 собственность, 9100,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Жилой дом, общая совместная собственность (1/4), 103,4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4967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ревизионной комиссии Еткульского муниципального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собственность (1/2), 2237,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собственность (1/2), 70,9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9856,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 Caldina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3198,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рова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ревизионной комиссии Еткульского муниципального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/>
            </w:pPr>
            <w:r>
              <w:rPr/>
              <w:t>Квартира, общая совместная собственность (1/3), 74,2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8446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3:00Z</dcterms:created>
  <dc:creator>ALEXEY</dc:creator>
  <dc:description/>
  <cp:keywords/>
  <dc:language>en-US</dc:language>
  <cp:lastModifiedBy>fylhtq</cp:lastModifiedBy>
  <cp:lastPrinted>2017-04-27T09:41:00Z</cp:lastPrinted>
  <dcterms:modified xsi:type="dcterms:W3CDTF">2018-04-10T10:09:00Z</dcterms:modified>
  <cp:revision>7</cp:revision>
  <dc:subject/>
  <dc:title>Форма</dc:title>
</cp:coreProperties>
</file>